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КАРТОЧКА УЧЕТ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7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МАРТ-М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АРТ-М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на английском язык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  <w:tab w:val="left" w:pos="7290" w:leader="none"/>
                <w:tab w:val="right" w:pos="10530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1011, Московская обл., г. Мытищи, Фуражный проезд, владение 4, стр. 2.</w:t>
            </w:r>
          </w:p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www.merl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    </w:t>
            </w:r>
          </w:p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o@merlo.s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базы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1, Московская обл., г. Мытищи, Фуражный проезд, владение 4, стр. 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1, Московская область, г. Мытищи, а/я 4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171590 / 502901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НТЕЗА (АО) г.Москва</w:t>
            </w:r>
          </w:p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: 40702810410090004438</w:t>
            </w:r>
          </w:p>
          <w:p>
            <w:pPr>
              <w:pStyle w:val="Normal"/>
              <w:rPr/>
            </w:pPr>
            <w:r>
              <w:rPr/>
              <w:t>К/счет: 30101810800000000922</w:t>
            </w:r>
          </w:p>
          <w:p>
            <w:pPr>
              <w:pStyle w:val="Normal"/>
              <w:rPr/>
            </w:pPr>
            <w:r>
              <w:rPr/>
              <w:t>БИК 0445259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БАНК (АО) г. Москв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/счет: 40702810002200007673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/счет: 30101810200000000593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ИК 0445255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 Г. МОСКВА</w:t>
            </w:r>
          </w:p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 40702810740000090461</w:t>
            </w:r>
          </w:p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 30101810400000000225</w:t>
            </w:r>
          </w:p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 о внесении записи в ЕГРЮЛ, дата выдач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0 №013196070, «27» февраля 2013 год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р Дмитрий Владимиро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р Дмитрий Владимиро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0290018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24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4501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9; 28.29; 33.12; 46.1; 46.61; 46.69.3; 46.69.9; 46.9; 70.22; 77.32; 77.39; 82.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495-644-49-02; +7-495-644-49-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енеральный директор ____________________________ / Егер Д.В.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__________________ / Егер Д.В.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6:00Z</dcterms:created>
  <dc:creator>Personal</dc:creator>
  <dc:description/>
  <cp:keywords/>
  <dc:language>en-US</dc:language>
  <cp:lastModifiedBy>Irina</cp:lastModifiedBy>
  <cp:lastPrinted>2017-05-22T10:56:00Z</cp:lastPrinted>
  <dcterms:modified xsi:type="dcterms:W3CDTF">2023-03-27T13:58:00Z</dcterms:modified>
  <cp:revision>5</cp:revision>
  <dc:subject/>
  <dc:title>Реквизиты нового банка ИТИ:</dc:title>
</cp:coreProperties>
</file>